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/>
        <w:t>Приложение № 6</w:t>
      </w:r>
    </w:p>
    <w:p>
      <w:pPr>
        <w:pStyle w:val="Normal"/>
        <w:ind w:left="5400" w:hanging="297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297"/>
        <w:jc w:val="both"/>
        <w:rPr/>
      </w:pPr>
      <w:r>
        <w:rPr/>
        <w:t xml:space="preserve">Совета депутатов от_____________№___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1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учреждений культуры (укрепление материально- технической базы и оснащение оборудованием детских школ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8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112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112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8,7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6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3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4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84,9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4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4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,7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67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67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78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,9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7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9.0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323.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3.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,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,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9.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13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679,4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7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3,7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5196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478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мероприятия по развитию водоснабжения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9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9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415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415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6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6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63</w:t>
            </w:r>
            <w:r>
              <w:rPr>
                <w:bCs/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, благоустройство территорий объектов культурного наследия памятников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9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79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 8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6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6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027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31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7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5,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9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9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4454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4454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0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0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"Совершенствование системы формирования и использования официальной статистической информации в рамках регионального плана статистических работ" государственной программы Алтайского края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7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,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5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5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28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3:00Z</dcterms:created>
  <dc:creator>Гордеев</dc:creator>
  <dc:description/>
  <cp:keywords/>
  <dc:language>en-US</dc:language>
  <cp:lastModifiedBy>Admin</cp:lastModifiedBy>
  <cp:lastPrinted>2019-12-23T10:01:00Z</cp:lastPrinted>
  <dcterms:modified xsi:type="dcterms:W3CDTF">2020-12-08T12:33:00Z</dcterms:modified>
  <cp:revision>61</cp:revision>
  <dc:subject/>
  <dc:title>10) приложение 10 изложить в следующей редакции:</dc:title>
</cp:coreProperties>
</file>